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233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233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233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52.html"&gt;http://www.cction.com/report/202306/37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0013;&amp;#22269;&amp;#26032;&amp;#22686;&amp;#36710;&amp;#24211;&amp;#39033;&amp;#30446;2,215&amp;#20010;&amp;#65292;&amp;#21516;&amp;#27604;&amp;#22686;&amp;#38271;6.54%&amp;#65307;&amp;#26032;&amp;#22686;&amp;#27850;&amp;#20301;728,643&amp;#20010;&amp;#65292;&amp;#21516;&amp;#27604;&amp;#22686;&amp;#38271;18.02%&amp;#65292;&amp;#22686;&amp;#36895;&amp;#36739;&amp;#19978;&amp;#24180;&amp;#25552;&amp;#39640;12.8&amp;#20010;&amp;#30334;&amp;#20998;&amp;#28857;&amp;#65307;&amp;#20013;&amp;#22269;&amp;#38144;&amp;#21806;&amp;#24635;&amp;#39069;&amp;#65288;&amp;#21253;&amp;#25324;&amp;#27773;&amp;#36710;&amp;#19987;&amp;#29992;&amp;#21319;&amp;#38477;&amp;#26426;&amp;#65289;1,333,386.84&amp;#19975;&amp;#20803;&amp;#65292;&amp;#21516;&amp;#27604;&amp;#22686;&amp;#38271;20.21%&amp;#65292;&amp;#22686;&amp;#36895;&amp;#36739;&amp;#19978;&amp;#24180;&amp;#25552;&amp;#39640;17.3&amp;#20010;&amp;#30334;&amp;#20998;&amp;#28857;&amp;#12290;&lt;/div&gt;&lt;div&gt;2007&amp;#24180;&amp;#65292;&amp;#25105;&amp;#22269;&amp;#26426;&amp;#26800;&amp;#24335;&amp;#27850;&amp;#20301;&amp;#24635;&amp;#37327;&amp;#20026;403,931&amp;#20010;&amp;#65292;2017&amp;#24180;&amp;#20026;4,089,757&amp;#20010;&amp;#65292;&amp;#36807;&amp;#21435;&amp;#21313;&amp;#24180;&amp;#38388;&amp;#65292;&amp;#25105;&amp;#22269;&amp;#26426;&amp;#26800;&amp;#24335;&amp;#20572;&amp;#36710;&amp;#27850;&amp;#20301;&amp;#30340;&amp;#35268;&amp;#27169;&amp;#22987;&amp;#32456;&amp;#20445;&amp;#25345;&amp;#36739;&amp;#24555;&amp;#22686;&amp;#38271;&amp;#36895;&amp;#24230;&amp;#65292;&amp;#22797;&amp;#21512;&amp;#22686;&amp;#38271;&amp;#29575;&amp;#32422;&amp;#20026;28%&amp;#12290;&lt;/div&gt;&lt;div&gt;&amp;#20174;&amp;#36817;&amp;#20960;&amp;#24180;&amp;#20572;&amp;#36710;&amp;#35774;&amp;#22791;&amp;#30340;&amp;#20986;&amp;#21475;&amp;#35268;&amp;#27169;&amp;#26469;&amp;#30475;&amp;#65292;&amp;#25105;&amp;#22269;&amp;#26426;&amp;#26800;&amp;#24335;&amp;#20572;&amp;#36710;&amp;#35774;&amp;#22791;&amp;#20986;&amp;#21475;&amp;#38144;&amp;#21806;&amp;#39069;&amp;#36880;&amp;#24180;&amp;#22686;&amp;#21152;&amp;#65292;2017&amp;#24180;&amp;#36798;&amp;#21040;58,231.45&amp;#19975;&amp;#20803;&amp;#65292;&amp;#21516;&amp;#27604;&amp;#22686;&amp;#38271;11.76%&amp;#65292;&amp;#30001;&amp;#20110;&amp;#27431;&amp;#27954;&amp;#12289;&amp;#32654;&amp;#22269;&amp;#12289;&amp;#26085;&amp;#26412;&amp;#31561;&amp;#28023;&amp;#22806;&amp;#24066;&amp;#22330;&amp;#25509;&amp;#36817;&amp;#39281;&amp;#21644;&amp;#20197;&amp;#21450;&amp;#25105;&amp;#22269;&amp;#20572;&amp;#36710;&amp;#35774;&amp;#22791;&amp;#29983;&amp;#20135;&amp;#21830;&amp;#22312;&amp;#22269;&amp;#38469;&amp;#19978;&amp;#31454;&amp;#20105;&amp;#21147;&amp;#19981;&amp;#36275;&amp;#65292;&amp;#30740;&amp;#21457;&amp;#21644;&amp;#33829;&amp;#38144;&amp;#33021;&amp;#21147;&amp;#37117;&amp;#35201;&amp;#24369;&amp;#20110;&amp;#22269;&amp;#38469;&amp;#21516;&amp;#34892;&amp;#65292;&amp;#20197;&amp;#33268;&amp;#25105;&amp;#22269;&amp;#25972;&amp;#20307;&amp;#20986;&amp;#21475;&amp;#35268;&amp;#27169;&amp;#36739;&amp;#23567;&amp;#65292;&amp;#22312;&amp;#24635;&amp;#38144;&amp;#21806;&amp;#39069;&amp;#20013;&amp;#25152;&amp;#21344;&amp;#27604;&amp;#37325;&amp;#19981;&amp;#36275;5%&amp;#65292;&amp;#26080;&amp;#27861;&amp;#26377;&amp;#25928;&amp;#25299;&amp;#23637;&amp;#22269;&amp;#38469;&amp;#24066;&amp;#22330;&amp;#12290;&lt;/div&gt;&lt;div&gt;&amp;#26681;&amp;#25454;&amp;#26377;&amp;#20851;&amp;#21830;&amp;#21697;&amp;#20303;&amp;#23429;&amp;#23545;&amp;#26426;&amp;#26800;&amp;#24335;&amp;#36710;&amp;#20301;&amp;#30340;&amp;#24066;&amp;#22330;&amp;#38656;&amp;#27714;&amp;#39044;&amp;#27979;&amp;#65292;30&amp;#20010;&amp;#22478;&amp;#24066;&amp;#20013;&amp;#23567;&amp;#25143;&amp;#22411;&amp;#20303;&amp;#23429;&amp;#30340;&amp;#36710;&amp;#20301;&amp;#25351;&amp;#26631;&amp;#21152;&amp;#26435;&amp;#24179;&amp;#22343;&amp;#20540;&amp;#20026;&amp;#27599;&amp;#30334;&amp;#24179;&amp;#26041;&amp;#31859;0.875&amp;#20010;&amp;#36710;&amp;#20301;&amp;#65292;&amp;#25353;&amp;#27492;&amp;#35745;&amp;#31639;&amp;#65292;&amp;#26410;&amp;#26469;&amp;#19977;&amp;#24180;&amp;#21830;&amp;#21697;&amp;#20303;&amp;#23429;&amp;#27599;&amp;#24180;&amp;#26032;&amp;#37197;&amp;#24314;&amp;#30340;&amp;#27850;&amp;#20301;&amp;#25968;&amp;#20998;&amp;#21035;&amp;#20026;1,408&amp;#19975;&amp;#20010;&amp;#12289;1,509&amp;#19975;&amp;#20010;&amp;#12289;1,609&amp;#19975;&amp;#20010;&amp;#12290;&amp;#22914;&amp;#26524;&amp;#26426;&amp;#26800;&amp;#24335;&amp;#27850;&amp;#20301;&amp;#25353;&amp;#24212;&amp;#37197;&amp;#36710;&amp;#20301;&amp;#24635;&amp;#37327;&amp;#30340;5%&amp;#35745;&amp;#31639;&amp;#65292;&amp;#26410;&amp;#26469;&amp;#19977;&amp;#24180;&amp;#21830;&amp;#21697;&amp;#20303;&amp;#23429;&amp;#27599;&amp;#24180;&amp;#39044;&amp;#35745;&amp;#26032;&amp;#37197;&amp;#24314;&amp;#30340;&amp;#26426;&amp;#26800;&amp;#36710;&amp;#20301;&amp;#20998;&amp;#21035;&amp;#26159;70.4&amp;#19975;&amp;#20010;&amp;#12289;75.4&amp;#19975;&amp;#20010;&amp;#12289;80.5&amp;#19975;&amp;#20010;&amp;#65292;&amp;#19977;&amp;#24180;&amp;#21512;&amp;#35745;&amp;#36817;226.3&amp;#20010;&amp;#65292;&amp;#33509;&amp;#25353;&amp;#27599;&amp;#36710;&amp;#20301;1.5&amp;#19975;&amp;#30340;&amp;#38144;&amp;#21806;&amp;#20215;&amp;#26684;&amp;#35745;&amp;#31639;&amp;#65292;&amp;#26410;&amp;#26469;&amp;#19977;&amp;#24180;&amp;#21830;&amp;#21697;&amp;#20303;&amp;#23429;&amp;#30340;&amp;#26426;&amp;#26800;&amp;#36710;&amp;#20301;&amp;#37319;&amp;#36141;&amp;#39069;&amp;#23558;&amp;#36798;&amp;#21040;339&amp;#20159;&amp;#20803;&amp;#12290;&amp;#20877;&amp;#32771;&amp;#34385;&amp;#26410;&amp;#26469;&amp;#19977;&amp;#24180;&amp;#20840;&amp;#22269;&amp;#26032;&amp;#24314;&amp;#21150;&amp;#20844;&amp;#27004;&amp;#12289;&amp;#24066;&amp;#25919;&amp;#22522;&amp;#30784;&amp;#35774;&amp;#26045;&amp;#27599;&amp;#24180;&amp;#23558;&amp;#37197;&amp;#24314;&amp;#30340;&amp;#36710;&amp;#20301;&amp;#25968;&amp;#65292;&amp;#26410;&amp;#26469;&amp;#24066;&amp;#22330;&amp;#38656;&amp;#27714;&amp;#36739;&amp;#22823;&amp;#12290;&lt;/div&gt;&lt;div&gt;&amp;#20013;&amp;#20225;&amp;#39038;&amp;#38382;&amp;#32593;&amp;#21457;&amp;#24067;&amp;#30340;&amp;#12298;2023-2029&amp;#24180;&amp;#20013;&amp;#22269;&amp;#31435;&amp;#20307;&amp;#20572;&amp;#36710;&amp;#2233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31435;&amp;#20307;&amp;#20572;&amp;#36710;&amp;#22330;&amp;#34892;&amp;#19994;&amp;#32508;&amp;#36848;&amp;#21450;&amp;#29615;&amp;#22659;&amp;#20998;&amp;#26512;&lt;/div&gt;&lt;div&gt;&amp;#31532;&amp;#19968;&amp;#33410; &amp;#31435;&amp;#20307;&amp;#20572;&amp;#36710;&amp;#22330;&amp;#23450;&amp;#20041;&amp;#21450;&amp;#20998;&amp;#31867;&lt;/div&gt;&lt;div&gt;&amp;#19968;&amp;#12289;&amp;#31435;&amp;#20307;&amp;#20572;&amp;#36710;&amp;#22330;&amp;#27010;&amp;#24565;&amp;#21450;&amp;#23450;&amp;#20041;&lt;/div&gt;&lt;div&gt;&amp;#20108;&amp;#12289;&amp;#31435;&amp;#20307;&amp;#20572;&amp;#36710;&amp;#22330;&amp;#20998;&amp;#31867;&lt;/div&gt;&lt;div&gt;&amp;#31532;&amp;#20108;&amp;#33410; &amp;#34892;&amp;#19994;&amp;#20135;&amp;#19994;&amp;#38142;&amp;#32467;&amp;#26500;&amp;#20998;&amp;#26512;&lt;/div&gt;&lt;div&gt;&amp;#19968;&amp;#12289;&amp;#34892;&amp;#19994;&amp;#20135;&amp;#19994;&amp;#38142;&amp;#32467;&amp;#26500;&amp;#31616;&amp;#20171;&lt;/div&gt;&lt;div&gt;&amp;#20108;&amp;#12289;&amp;#34892;&amp;#19994;&amp;#19978;&amp;#28216;&amp;#20379;&amp;#24212;&amp;#24066;&amp;#22330;&amp;#20998;&amp;#26512;&lt;/div&gt;&lt;div&gt;&amp;#19977;&amp;#12289;&amp;#34892;&amp;#19994;&amp;#19979;&amp;#28216;&amp;#24212;&amp;#29992;&amp;#32467;&amp;#26500;&amp;#20998;&amp;#26512;&lt;/div&gt;&lt;div&gt;&amp;#31532;&amp;#19977;&amp;#33410; &amp;#31435;&amp;#20307;&amp;#20572;&amp;#36710;&amp;#22330;&amp;#34892;&amp;#19994;&amp;#21457;&amp;#23637;&amp;#29615;&amp;#22659;&amp;#20998;&amp;#26512;&lt;/div&gt;&lt;div&gt;&amp;#31532;&amp;#22235;&amp;#33410; &amp;#31435;&amp;#20307;&amp;#20572;&amp;#36710;&amp;#22330;&amp;#34892;&amp;#19994;&amp;#24066;&amp;#22330;&amp;#32467;&amp;#26500;&amp;#20998;&amp;#26512;&lt;/div&gt;&lt;div&gt;&amp;nbsp;&lt;/div&gt;&lt;div&gt;&amp;#31532;&amp;#20108;&amp;#31456; &amp;#22269;&amp;#20869;&amp;#22806;&amp;#31435;&amp;#20307;&amp;#20572;&amp;#36710;&amp;#22330;&amp;#34892;&amp;#19994;&amp;#24635;&amp;#20307;&amp;#20135;&amp;#38144;&amp;#24418;&amp;#21183;&lt;/div&gt;&lt;div&gt;&amp;#31532;&amp;#19968;&amp;#33410; &amp;#20840;&amp;#29699;&amp;#31435;&amp;#20307;&amp;#20572;&amp;#36710;&amp;#22330;&amp;#34892;&amp;#19994;&amp;#20135;&amp;#38144;&amp;#38656;&amp;#27714;&amp;#20998;&amp;#26512;&lt;/div&gt;&lt;div&gt;&amp;#19968;&amp;#12289;&amp;#20840;&amp;#29699;&amp;#31435;&amp;#20307;&amp;#20572;&amp;#36710;&amp;#22330;&amp;#34892;&amp;#19994;&amp;#21457;&amp;#23637;&amp;#20998;&amp;#26512;&lt;/div&gt;&lt;div&gt;&amp;#20108;&amp;#12289;&amp;#20840;&amp;#29699;&amp;#31435;&amp;#20307;&amp;#20572;&amp;#36710;&amp;#22330;&amp;#34892;&amp;#19994;&amp;#31454;&amp;#20105;&amp;#26684;&amp;#23616;&lt;/div&gt;&lt;div&gt;&amp;#19977;&amp;#12289;&amp;#20840;&amp;#29699;&amp;#31435;&amp;#20307;&amp;#20572;&amp;#36710;&amp;#22330;&amp;#34892;&amp;#19994;&amp;#21457;&amp;#23637;&amp;#36235;&amp;#21183;&lt;/div&gt;&lt;div&gt;&amp;#31532;&amp;#20108;&amp;#33410; &amp;#21457;&amp;#36798;&amp;#22269;&amp;#23478;&amp;#31435;&amp;#20307;&amp;#20572;&amp;#36710;&amp;#22330;&amp;#34892;&amp;#19994;&amp;#21457;&amp;#23637;&amp;#20998;&amp;#26512;&lt;/div&gt;&lt;div&gt;&amp;#19968;&amp;#12289;&amp;#32654;&amp;#22269;&amp;#31435;&amp;#20307;&amp;#20572;&amp;#36710;&amp;#22330;&amp;#34892;&amp;#19994;&amp;#21457;&amp;#23637;&amp;#20998;&amp;#26512;&lt;/div&gt;&lt;div&gt;&amp;#20108;&amp;#12289;&amp;#26085;&amp;#26412;&amp;#31435;&amp;#20307;&amp;#20572;&amp;#36710;&amp;#22330;&amp;#34892;&amp;#19994;&amp;#20135;&amp;#38144;&amp;#38656;&amp;#27714;&amp;#20998;&amp;#26512;&lt;/div&gt;&lt;div&gt;&amp;#19977;&amp;#12289;&amp;#24503;&amp;#22269;&amp;#31435;&amp;#20307;&amp;#20572;&amp;#36710;&amp;#22330;&amp;#34892;&amp;#19994;&amp;#20135;&amp;#38144;&amp;#38656;&amp;#27714;&amp;#20998;&amp;#26512;&lt;/div&gt;&lt;div&gt;&amp;nbsp;&lt;/div&gt;&lt;div&gt;&amp;#31532;&amp;#19977;&amp;#31456; &amp;#20013;&amp;#22269;&amp;#31435;&amp;#20307;&amp;#20572;&amp;#36710;&amp;#22330;&amp;#19978;&amp;#28216;&amp;#20379;&amp;#24212;&amp;#24066;&amp;#22330;&amp;#20998;&amp;#26512;&lt;/div&gt;&lt;div&gt;&amp;#31532;&amp;#19968;&amp;#33410; &amp;#38050;&amp;#38081;&amp;#24066;&amp;#22330;&amp;#20998;&amp;#26512;&lt;/div&gt;&lt;div&gt;&amp;#31532;&amp;#20108;&amp;#33410; &amp;#30913;&amp;#24615;&amp;#26448;&amp;#26009;&amp;#24066;&amp;#22330;&amp;#20998;&amp;#26512;&lt;/div&gt;&lt;div&gt;&amp;#31532;&amp;#19977;&amp;#33410; &amp;#30005;&amp;#23376;&amp;#20803;&amp;#22120;&amp;#20214;&amp;#34892;&amp;#19994;&amp;#20998;&amp;#26512;&lt;/div&gt;&lt;div&gt;&amp;#31532;&amp;#22235;&amp;#33410; &amp;#38598;&amp;#25104;&amp;#30005;&amp;#36335;&amp;#34892;&amp;#19994;&amp;#20998;&amp;#26512;&lt;/div&gt;&lt;div&gt;&amp;nbsp;&lt;/div&gt;&lt;div&gt;&amp;#31532;&amp;#22235;&amp;#31456; &amp;#20013;&amp;#22269;&amp;#31435;&amp;#20307;&amp;#20572;&amp;#36710;&amp;#22330;&amp;#34892;&amp;#19994;&amp;#21457;&amp;#23637;&amp;#29616;&amp;#29366;&amp;#20998;&amp;#26512;&lt;/div&gt;&lt;div&gt;&amp;#31532;&amp;#19968;&amp;#33410; &amp;#20013;&amp;#22269;&amp;#31435;&amp;#20307;&amp;#20572;&amp;#36710;&amp;#22330;&amp;#34892;&amp;#19994;&amp;#21457;&amp;#23637;&amp;#27010;&amp;#36848;&lt;/div&gt;&lt;div&gt;&amp;#19968;&amp;#12289;&amp;#20013;&amp;#22269;&amp;#20572;&amp;#36710;&amp;#22330;&amp;#34892;&amp;#19994;&amp;#21457;&amp;#23637;&amp;#21382;&amp;#31243;&lt;/div&gt;&lt;div&gt;&amp;#20108;&amp;#12289;&amp;#20013;&amp;#22269;&amp;#31435;&amp;#20307;&amp;#20572;&amp;#36710;&amp;#22330;&amp;#34892;&amp;#19994;&amp;#21457;&amp;#23637;&amp;#29305;&amp;#28857;&lt;/div&gt;&lt;div&gt;&amp;#19977;&amp;#12289;&amp;#20013;&amp;#22269;&amp;#31435;&amp;#20307;&amp;#20572;&amp;#36710;&amp;#22330;&amp;#21457;&amp;#23637;&amp;#34892;&amp;#19994;&amp;#24433;&amp;#21709;&amp;#22240;&amp;#32032;&lt;/div&gt;&lt;div&gt;&amp;#31532;&amp;#20108;&amp;#33410; &amp;#20013;&amp;#22269;&amp;#31435;&amp;#20307;&amp;#20572;&amp;#36710;&amp;#22330;&amp;#34892;&amp;#19994;&amp;#29616;&amp;#29366;&amp;#20998;&amp;#26512;&lt;/div&gt;&lt;div&gt;&amp;#19968;&amp;#12289;&amp;#20256;&amp;#32479;&amp;#20572;&amp;#36710;&amp;#22330;&amp;#19982;&amp;#31435;&amp;#20307;&amp;#20572;&amp;#36710;&amp;#22330;&amp;#23545;&amp;#27604;&lt;/div&gt;&lt;div&gt;&amp;#20108;&amp;#12289;&amp;#31435;&amp;#20307;&amp;#20572;&amp;#36710;&amp;#22330;&amp;#34892;&amp;#19994;&amp;#35268;&amp;#27169;&amp;#20998;&amp;#26512;&lt;/div&gt;&lt;div&gt;&amp;#19977;&amp;#12289;&amp;#31435;&amp;#20307;&amp;#20572;&amp;#36710;&amp;#22330;&amp;#34892;&amp;#19994;&amp;#24066;&amp;#22330;&amp;#38656;&amp;#27714;&amp;#20998;&amp;#26512;&lt;/div&gt;&lt;div&gt;&amp;#22235;&amp;#12289;&amp;#314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36710;&amp;#22330;&amp;#34892;&amp;#19994;&amp;#24066;&amp;#22330;&amp;#20379;&amp;#32473;&amp;#26684;&amp;#23616;&amp;#20998;&amp;#26512;&lt;/div&gt;&lt;div&gt;&amp;#31532;&amp;#19977;&amp;#33410; &amp;#20013;&amp;#22269;&amp;#31435;&amp;#20307;&amp;#20572;&amp;#36710;&amp;#22330;&amp;#34892;&amp;#19994;&amp;#30456;&amp;#20851;&amp;#25216;&amp;#26415;&amp;#20998;&amp;#26512;&lt;/div&gt;&lt;div&gt;&amp;#31532;&amp;#22235;&amp;#33410; &amp;#20013;&amp;#22269;&amp;#31435;&amp;#20307;&amp;#20572;&amp;#36710;&amp;#22330;&amp;#34892;&amp;#19994;&amp;#36816;&amp;#33829;&amp;#27169;&amp;#24335;&amp;#20998;&amp;#26512;&lt;/div&gt;&lt;div&gt;&amp;#19968;&amp;#12289;&amp;#31435;&amp;#20307;&amp;#20572;&amp;#36710;&amp;#22330;BOT&amp;#27169;&amp;#24335;&amp;#27010;&amp;#36848;&lt;/div&gt;&lt;div&gt;&amp;#20108;&amp;#12289;&amp;#31435;&amp;#20307;&amp;#20572;&amp;#36710;&amp;#22330;BOT&amp;#27169;&amp;#24335;&amp;#20248;&amp;#21183;&lt;/div&gt;&lt;div&gt;&amp;#19977;&amp;#12289;&amp;#31435;&amp;#20307;&amp;#20572;&amp;#36710;&amp;#22330;BOT&amp;#27169;&amp;#24335;&amp;#21457;&amp;#23637;&amp;#24433;&amp;#21709;&amp;#22240;&amp;#32032;&lt;/div&gt;&lt;div&gt;&amp;#31532;&amp;#20116;&amp;#33410; &amp;#20013;&amp;#22269;&amp;#31435;&amp;#20307;&amp;#20572;&amp;#36710;&amp;#22330;&amp;#34892;&amp;#19994;&amp;#21457;&amp;#23637;&amp;#21069;&amp;#26223;&amp;#20998;&amp;#26512;&lt;/div&gt;&lt;div&gt;&amp;#19968;&amp;#12289;&amp;#20013;&amp;#22269;&amp;#31435;&amp;#20307;&amp;#20572;&amp;#36710;&amp;#22330;&amp;#34892;&amp;#19994;&amp;#21457;&amp;#23637;&amp;#36235;&amp;#21183;&lt;/div&gt;&lt;div&gt;&amp;#20108;&amp;#12289;&amp;#20013;&amp;#22269;&amp;#31435;&amp;#20307;&amp;#20572;&amp;#36710;&amp;#22330;&amp;#34892;&amp;#19994;&amp;#21457;&amp;#23637;&amp;#26041;&amp;#21521;&lt;/div&gt;&lt;div&gt;&amp;nbsp;&lt;/div&gt;&lt;div&gt;&amp;#31532;&amp;#20116;&amp;#31456; &amp;#25105;&amp;#22269;&amp;#31435;&amp;#20307;&amp;#20572;&amp;#36710;&amp;#22330;&amp;#34892;&amp;#19994;&amp;#25972;&amp;#20307;&amp;#36816;&amp;#34892;&amp;#25351;&amp;#26631;&amp;#20998;&amp;#26512;&lt;/div&gt;&lt;div&gt;&amp;#31532;&amp;#19968;&amp;#33410; 2022-2023&amp;#24180;&amp;#20013;&amp;#22269;&amp;#31435;&amp;#20307;&amp;#20572;&amp;#36710;&amp;#22330;&amp;#34892;&amp;#19994;&amp;#24635;&amp;#20307;&amp;#35268;&amp;#27169;&amp;#20998;&amp;#26512;&lt;/div&gt;&lt;div&gt;&amp;#19968;&amp;#12289;&amp;#20840;&amp;#22269;&amp;#20056;&amp;#29992;&amp;#36710;&amp;#20445;&amp;#26377;&amp;#37327;&lt;/div&gt;&lt;div&gt;&amp;#20108;&amp;#12289;&amp;#20840;&amp;#22269;&amp;#20572;&amp;#36710;&amp;#20301;&amp;#25968;&amp;#37327;&amp;#20998;&amp;#26512;&lt;/div&gt;&lt;div&gt;&amp;#19977;&amp;#12289;&amp;#31435;&amp;#20307;&amp;#20572;&amp;#36710;&amp;#22330;&amp;#25968;&amp;#37327;&lt;/div&gt;&lt;div&gt;&amp;#31532;&amp;#20108;&amp;#33410; 2018-2022&amp;#24180;&amp;#20013;&amp;#22269;&amp;#31435;&amp;#20307;&amp;#20572;&amp;#36710;&amp;#2233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nbsp;&lt;/div&gt;&lt;div&gt;&amp;#31532;&amp;#20845;&amp;#31456; &amp;#20013;&amp;#22269;&amp;#31435;&amp;#20307;&amp;#20572;&amp;#36710;&amp;#22330;&amp;#34892;&amp;#19994;&amp;#32454;&amp;#20998;&amp;#31181;&amp;#31867;&amp;#20998;&amp;#26512;&lt;/div&gt;&lt;div&gt;&amp;#31532;&amp;#19968;&amp;#33410; &amp;#31435;&amp;#20307;&amp;#20572;&amp;#36710;&amp;#22330;&amp;#32454;&amp;#20998;&amp;#31181;&amp;#31867;&amp;#20998;&amp;#26512;&lt;/div&gt;&lt;div&gt;&amp;#19968;&amp;#12289;&amp;#21319;&amp;#38477;&amp;#27178;&amp;#31227;&amp;#24335;&amp;#31435;&amp;#20307;&amp;#20572;&amp;#36710;&amp;#22330;&amp;#20998;&amp;#26512;&lt;/div&gt;&lt;div&gt;&amp;#20108;&amp;#12289;&amp;#31616;&amp;#26131;&amp;#21319;&amp;#38477;&amp;#24335;&amp;#31435;&amp;#20307;&amp;#20572;&amp;#36710;&amp;#22330;&amp;#20998;&amp;#26512;&lt;/div&gt;&lt;div&gt;&amp;#19977;&amp;#12289;&amp;#24055;&amp;#36947;&amp;#22534;&amp;#22427;&amp;#24335;&amp;#31435;&amp;#20307;&amp;#20572;&amp;#36710;&amp;#22330;&amp;#20998;&amp;#26512;&lt;/div&gt;&lt;div&gt;&amp;#22235;&amp;#12289;&amp;#22402;&amp;#30452;&amp;#21319;&amp;#38477;&amp;#24335;&amp;#31435;&amp;#20307;&amp;#20572;&amp;#36710;&amp;#22330;&amp;#20998;&amp;#26512;&lt;/div&gt;&lt;div&gt;&amp;#20116;&amp;#12289;&amp;#24179;&amp;#38754;&amp;#31227;&amp;#21160;&amp;#24335;&amp;#31435;&amp;#20307;&amp;#20572;&amp;#36710;&amp;#22330;&amp;#20998;&amp;#26512;&lt;/div&gt;&lt;div&gt;&amp;#20845;&amp;#12289;&amp;#22402;&amp;#30452;&amp;#24490;&amp;#29615;&amp;#24335;&amp;#31435;&amp;#20307;&amp;#20572;&amp;#36710;&amp;#22330;&amp;#20998;&amp;#26512;&lt;/div&gt;&lt;div&gt;&amp;#31532;&amp;#20108;&amp;#33410; &amp;#31435;&amp;#20307;&amp;#20572;&amp;#36710;&amp;#22330;&amp;#32454;&amp;#20998;&amp;#31181;&amp;#31867;&amp;#23545;&amp;#27604;&lt;/div&gt;&lt;div&gt;&amp;#19968;&amp;#12289;&amp;#32454;&amp;#20998;&amp;#31181;&amp;#31867;&amp;#31435;&amp;#20307;&amp;#20572;&amp;#36710;&amp;#22330;&amp;#21151;&amp;#33021;&amp;#19982;&amp;#21306;&amp;#21035;&amp;#23545;&amp;#27604;&lt;/div&gt;&lt;div&gt;&amp;#20108;&amp;#12289;&amp;#32454;&amp;#20998;&amp;#31181;&amp;#31867;&amp;#31435;&amp;#20307;&amp;#20572;&amp;#36710;&amp;#22330;&amp;#25191;&amp;#34892;&amp;#26631;&amp;#20934;&lt;/div&gt;&lt;div&gt;&amp;#31532;&amp;#19977;&amp;#33410; &amp;#31435;&amp;#20307;&amp;#20572;&amp;#36710;&amp;#22330;&amp;#32454;&amp;#20998;&amp;#31181;&amp;#31867;&amp;#24615;&amp;#36136;&amp;#20998;&amp;#26512;&lt;/div&gt;&lt;div&gt;&amp;#19968;&amp;#12289;&amp;#31435;&amp;#20307;&amp;#20572;&amp;#36710;&amp;#22330;&amp;#20248;&amp;#21183;&lt;/div&gt;&lt;div&gt;&amp;#20108;&amp;#12289;&amp;#31435;&amp;#20307;&amp;#20572;&amp;#36710;&amp;#22330;&amp;#35774;&amp;#22791;&amp;#32452;&amp;#25104;&amp;#32467;&amp;#26500;&lt;/div&gt;&lt;div&gt;&amp;#19977;&amp;#12289;&amp;#31435;&amp;#20307;&amp;#20572;&amp;#36710;&amp;#22330;&amp;#21442;&amp;#25968;&amp;#20998;&amp;#26512;&lt;/div&gt;&lt;div&gt;&amp;nbsp;&lt;/div&gt;&lt;div&gt;&amp;#31532;&amp;#19971;&amp;#31456; &amp;#20013;&amp;#22269;&amp;#31435;&amp;#20307;&amp;#20572;&amp;#36710;&amp;#22330;&amp;#34892;&amp;#19994;&amp;#24212;&amp;#29992;&amp;#39046;&amp;#22495;&amp;#21457;&amp;#23637;&amp;#21069;&amp;#26223;&amp;#20998;&amp;#26512;&lt;/div&gt;&lt;div&gt;&amp;#31532;&amp;#19968;&amp;#33410; &amp;#26426;&amp;#22330;&amp;#31435;&amp;#20307;&amp;#20572;&amp;#36710;&amp;#22330;&amp;#21457;&amp;#23637;&amp;#21069;&amp;#26223;&amp;#20998;&amp;#26512;&lt;/div&gt;&lt;div&gt;&amp;#19968;&amp;#12289;&amp;#33322;&amp;#31354;&amp;#36816;&amp;#36755;&amp;#19994;&amp;#21457;&amp;#23637;&amp;#20998;&amp;#26512;&lt;/div&gt;&lt;div&gt;&amp;#20108;&amp;#12289;&amp;#26426;&amp;#22330;&amp;#24314;&amp;#35774;&amp;#24773;&amp;#20917;&amp;#20998;&amp;#26512;&lt;/div&gt;&lt;div&gt;&amp;#19977;&amp;#12289;&amp;#26426;&amp;#22330;&amp;#31435;&amp;#20307;&amp;#20572;&amp;#36710;&amp;#22330;&amp;#24314;&amp;#35774;&amp;#20998;&amp;#26512;&lt;/div&gt;&lt;div&gt;&amp;#22235;&amp;#12289;&amp;#26426;&amp;#22330;&amp;#31435;&amp;#20307;&amp;#20572;&amp;#36710;&amp;#22330;&amp;#21457;&amp;#23637;&amp;#21069;&amp;#26223;&lt;/div&gt;&lt;div&gt;&amp;#31532;&amp;#20108;&amp;#33410; &amp;#21307;&amp;#38498;&amp;#31435;&amp;#20307;&amp;#20572;&amp;#36710;&amp;#22330;&amp;#21457;&amp;#23637;&amp;#21069;&amp;#26223;&amp;#20998;&amp;#26512;&lt;/div&gt;&lt;div&gt;&amp;#19968;&amp;#12289;&amp;#21307;&amp;#30103;&amp;#21355;&amp;#29983;&amp;#21457;&amp;#23637;&amp;#24773;&amp;#20917;&amp;#20998;&amp;#26512;&lt;/div&gt;&lt;div&gt;&amp;#20108;&amp;#12289;&amp;#21307;&amp;#38498;&amp;#24314;&amp;#35774;&amp;#24773;&amp;#20917;&amp;#20998;&amp;#26512;&lt;/div&gt;&lt;div&gt;&amp;#19977;&amp;#12289;&amp;#21307;&amp;#38498;&amp;#31435;&amp;#20307;&amp;#20572;&amp;#36710;&amp;#22330;&amp;#24314;&amp;#35774;&amp;#20998;&amp;#26512;&lt;/div&gt;&lt;div&gt;&amp;#22235;&amp;#12289;&amp;#21307;&amp;#38498;&amp;#31435;&amp;#20307;&amp;#20572;&amp;#36710;&amp;#22330;&amp;#21457;&amp;#23637;&amp;#21069;&amp;#26223;&lt;/div&gt;&lt;div&gt;&amp;#31532;&amp;#19977;&amp;#33410; &amp;#37202;&amp;#24215;&amp;#31435;&amp;#20307;&amp;#20572;&amp;#36710;&amp;#22330;&amp;#21457;&amp;#23637;&amp;#21069;&amp;#26223;&amp;#20998;&amp;#26512;&lt;/div&gt;&lt;div&gt;&amp;#19968;&amp;#12289;&amp;#37202;&amp;#24215;&amp;#34892;&amp;#19994;&amp;#21457;&amp;#23637;&amp;#20998;&amp;#26512;&lt;/div&gt;&lt;div&gt;&amp;#20108;&amp;#12289;&amp;#37202;&amp;#24215;&amp;#24314;&amp;#35774;&amp;#24773;&amp;#20917;&amp;#20998;&amp;#26512;&lt;/div&gt;&lt;div&gt;&amp;#19977;&amp;#12289;&amp;#37202;&amp;#24215;&amp;#31435;&amp;#20307;&amp;#20572;&amp;#36710;&amp;#22330;&amp;#24314;&amp;#35774;&amp;#20998;&amp;#26512;&lt;/div&gt;&lt;div&gt;&amp;#22235;&amp;#12289;&amp;#37202;&amp;#24215;&amp;#31435;&amp;#20307;&amp;#20572;&amp;#36710;&amp;#22330;&amp;#21457;&amp;#23637;&amp;#21069;&amp;#26223;&lt;/div&gt;&lt;div&gt;&amp;#31532;&amp;#22235;&amp;#33410; &amp;#36141;&amp;#29289;&amp;#20013;&amp;#24515;&amp;#31435;&amp;#20307;&amp;#20572;&amp;#36710;&amp;#22330;&amp;#21457;&amp;#23637;&amp;#21069;&amp;#26223;&amp;#20998;&amp;#26512;&lt;/div&gt;&lt;div&gt;&amp;#19968;&amp;#12289;&amp;#36141;&amp;#29289;&amp;#20013;&amp;#24515;&amp;#21457;&amp;#23637;&amp;#24773;&amp;#20917;&amp;#20998;&amp;#26512;&lt;/div&gt;&lt;div&gt;&amp;#20108;&amp;#12289;&amp;#36141;&amp;#29289;&amp;#20013;&amp;#24515;&amp;#24314;&amp;#35774;&amp;#24773;&amp;#20917;&amp;#20998;&amp;#26512;&lt;/div&gt;&lt;div&gt;&amp;#19977;&amp;#12289;&amp;#36141;&amp;#29289;&amp;#20013;&amp;#24515;&amp;#31435;&amp;#20307;&amp;#20572;&amp;#36710;&amp;#22330;&amp;#24314;&amp;#35774;&amp;#20998;&amp;#26512;&lt;/div&gt;&lt;div&gt;&amp;#22235;&amp;#12289;&amp;#36141;&amp;#29289;&amp;#20013;&amp;#24515;&amp;#31435;&amp;#20307;&amp;#20572;&amp;#36710;&amp;#22330;&amp;#21457;&amp;#23637;&amp;#21069;&amp;#26223;&lt;/div&gt;&lt;div&gt;&amp;nbsp;&lt;/div&gt;&lt;div&gt;&amp;#31532;&amp;#20843;&amp;#31456; 2018-2022&amp;#24180;&amp;#31435;&amp;#20307;&amp;#20572;&amp;#36710;&amp;#22330;&amp;#34892;&amp;#19994;&amp;#37325;&amp;#28857;&amp;#21306;&amp;#22495;&amp;#24066;&amp;#22330;&amp;#38656;&amp;#27714;&amp;#20998;&amp;#26512;&lt;/div&gt;&lt;div&gt;&amp;#31532;&amp;#19968;&amp;#33410; &amp;#24191;&amp;#24030;&amp;#24066;&amp;#31435;&amp;#20307;&amp;#20572;&amp;#36710;&amp;#22330;&amp;#24066;&amp;#22330;&amp;#21457;&amp;#23637;&amp;#24773;&amp;#20917;&lt;/div&gt;&lt;div&gt;&amp;#19968;&amp;#12289;&amp;#24191;&amp;#24030;&amp;#24066;&amp;#31435;&amp;#20307;&amp;#20572;&amp;#36710;&amp;#22330;&amp;#24314;&amp;#35774;&amp;#24773;&amp;#20917;&lt;/div&gt;&lt;div&gt;&amp;#20108;&amp;#12289;&amp;#24191;&amp;#24030;&amp;#24066;&amp;#31435;&amp;#20307;&amp;#20572;&amp;#36710;&amp;#22330;&amp;#38656;&amp;#27714;&amp;#20998;&amp;#26512;&lt;/div&gt;&lt;div&gt;&amp;#19977;&amp;#12289;&amp;#24191;&amp;#24030;&amp;#24066;&amp;#31435;&amp;#20307;&amp;#20572;&amp;#36710;&amp;#22330;&amp;#24066;&amp;#22330;&amp;#21069;&amp;#26223;&lt;/div&gt;&lt;div&gt;&amp;#31532;&amp;#20108;&amp;#33410; &amp;#21271;&amp;#20140;&amp;#24066;&amp;#31435;&amp;#20307;&amp;#20572;&amp;#36710;&amp;#22330;&amp;#24066;&amp;#22330;&amp;#21457;&amp;#23637;&amp;#24773;&amp;#20917;&lt;/div&gt;&lt;div&gt;&amp;#19968;&amp;#12289;&amp;#21271;&amp;#20140;&amp;#24066;&amp;#31435;&amp;#20307;&amp;#20572;&amp;#36710;&amp;#22330;&amp;#24314;&amp;#35774;&amp;#24773;&amp;#20917;&lt;/div&gt;&lt;div&gt;&amp;#20108;&amp;#12289;&amp;#21271;&amp;#20140;&amp;#24066;&amp;#31435;&amp;#20307;&amp;#20572;&amp;#36710;&amp;#22330;&amp;#38656;&amp;#27714;&amp;#20998;&amp;#26512;&lt;/div&gt;&lt;div&gt;&amp;#19977;&amp;#12289;&amp;#21271;&amp;#20140;&amp;#24066;&amp;#31435;&amp;#20307;&amp;#20572;&amp;#36710;&amp;#22330;&amp;#24066;&amp;#22330;&amp;#21069;&amp;#26223;&lt;/div&gt;&lt;div&gt;&amp;#31532;&amp;#19977;&amp;#33410; &amp;#19978;&amp;#28023;&amp;#24066;&amp;#31435;&amp;#20307;&amp;#20572;&amp;#36710;&amp;#22330;&amp;#24066;&amp;#22330;&amp;#21457;&amp;#23637;&amp;#24773;&amp;#20917;&lt;/div&gt;&lt;div&gt;&amp;#19968;&amp;#12289;&amp;#19978;&amp;#28023;&amp;#24066;&amp;#31435;&amp;#20307;&amp;#20572;&amp;#36710;&amp;#22330;&amp;#24314;&amp;#35774;&amp;#24773;&amp;#20917;&lt;/div&gt;&lt;div&gt;&amp;#20108;&amp;#12289;&amp;#19978;&amp;#28023;&amp;#24066;&amp;#31435;&amp;#20307;&amp;#20572;&amp;#36710;&amp;#22330;&amp;#38656;&amp;#27714;&amp;#20998;&amp;#26512;&lt;/div&gt;&lt;div&gt;&amp;#19977;&amp;#12289;&amp;#19978;&amp;#28023;&amp;#24066;&amp;#31435;&amp;#20307;&amp;#20572;&amp;#36710;&amp;#22330;&amp;#24066;&amp;#22330;&amp;#21069;&amp;#26223;&lt;/div&gt;&lt;div&gt;&amp;#31532;&amp;#22235;&amp;#33410; &amp;#25104;&amp;#37117;&amp;#24066;&amp;#31435;&amp;#20307;&amp;#20572;&amp;#36710;&amp;#22330;&amp;#24066;&amp;#22330;&amp;#21457;&amp;#23637;&amp;#24773;&amp;#20917;&lt;/div&gt;&lt;div&gt;&amp;#19968;&amp;#12289;&amp;#25104;&amp;#37117;&amp;#24066;&amp;#31435;&amp;#20307;&amp;#20572;&amp;#36710;&amp;#22330;&amp;#24314;&amp;#35774;&amp;#24773;&amp;#20917;&lt;/div&gt;&lt;div&gt;&amp;#20108;&amp;#12289;&amp;#25104;&amp;#37117;&amp;#24066;&amp;#31435;&amp;#20307;&amp;#20572;&amp;#36710;&amp;#22330;&amp;#38656;&amp;#27714;&amp;#20998;&amp;#26512;&lt;/div&gt;&lt;div&gt;&amp;#19977;&amp;#12289;&amp;#25104;&amp;#37117;&amp;#24066;&amp;#31435;&amp;#20307;&amp;#20572;&amp;#36710;&amp;#22330;&amp;#24066;&amp;#22330;&amp;#21069;&amp;#26223;&lt;/div&gt;&lt;div&gt;&amp;#31532;&amp;#20116;&amp;#33410; &amp;#28201;&amp;#24030;&amp;#24066;&amp;#31435;&amp;#20307;&amp;#20572;&amp;#36710;&amp;#22330;&amp;#24066;&amp;#22330;&amp;#21457;&amp;#23637;&amp;#24773;&amp;#20917;&lt;/div&gt;&lt;div&gt;&amp;#19968;&amp;#12289;&amp;#28201;&amp;#24030;&amp;#24066;&amp;#31435;&amp;#20307;&amp;#20572;&amp;#36710;&amp;#22330;&amp;#24314;&amp;#35774;&amp;#24773;&amp;#20917;&lt;/div&gt;&lt;div&gt;&amp;#20108;&amp;#12289;&amp;#28201;&amp;#24030;&amp;#24066;&amp;#31435;&amp;#20307;&amp;#20572;&amp;#36710;&amp;#22330;&amp;#38656;&amp;#27714;&amp;#20998;&amp;#26512;&lt;/div&gt;&lt;div&gt;&amp;#19977;&amp;#12289;&amp;#28201;&amp;#24030;&amp;#24066;&amp;#31435;&amp;#20307;&amp;#20572;&amp;#36710;&amp;#22330;&amp;#24066;&amp;#22330;&amp;#21069;&amp;#26223;&lt;/div&gt;&lt;div&gt;&amp;#31532;&amp;#20845;&amp;#33410; &amp;#26477;&amp;#24030;&amp;#24066;&amp;#31435;&amp;#20307;&amp;#20572;&amp;#36710;&amp;#22330;&amp;#24066;&amp;#22330;&amp;#21457;&amp;#23637;&amp;#24773;&amp;#20917;&lt;/div&gt;&lt;div&gt;&amp;#19968;&amp;#12289;&amp;#26477;&amp;#24030;&amp;#24066;&amp;#31435;&amp;#20307;&amp;#20572;&amp;#36710;&amp;#22330;&amp;#24314;&amp;#35774;&amp;#24773;&amp;#20917;&lt;/div&gt;&lt;div&gt;&amp;#20108;&amp;#12289;&amp;#26477;&amp;#24030;&amp;#24066;&amp;#31435;&amp;#20307;&amp;#20572;&amp;#36710;&amp;#22330;&amp;#38656;&amp;#27714;&amp;#20998;&amp;#26512;&lt;/div&gt;&lt;div&gt;&amp;#19977;&amp;#12289;&amp;#26477;&amp;#24030;&amp;#24066;&amp;#31435;&amp;#20307;&amp;#20572;&amp;#36710;&amp;#22330;&amp;#24066;&amp;#22330;&amp;#21069;&amp;#26223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33410; &amp;#35199;&amp;#23433;&amp;#24066;&amp;#31435;&amp;#20307;&amp;#20572;&amp;#36710;&amp;#22330;&amp;#24066;&amp;#22330;&amp;#21457;&amp;#23637;&amp;#24773;&amp;#20917;&lt;/div&gt;&lt;div&gt;&amp;#19968;&amp;#12289;&amp;#35199;&amp;#23433;&amp;#24066;&amp;#31435;&amp;#20307;&amp;#20572;&amp;#36710;&amp;#22330;&amp;#24314;&amp;#35774;&amp;#24773;&amp;#20917;&lt;/div&gt;&lt;div&gt;&amp;#20108;&amp;#12289;&amp;#35199;&amp;#23433;&amp;#24066;&amp;#31435;&amp;#20307;&amp;#20572;&amp;#36710;&amp;#22330;&amp;#38656;&amp;#27714;&amp;#20998;&amp;#26512;&lt;/div&gt;&lt;div&gt;&amp;#19977;&amp;#12289;&amp;#35199;&amp;#23433;&amp;#24066;&amp;#31435;&amp;#20307;&amp;#20572;&amp;#36710;&amp;#22330;&amp;#24066;&amp;#22330;&amp;#21069;&amp;#26223;&lt;/div&gt;&lt;div&gt;&amp;#31532;&amp;#20843;&amp;#33410; &amp;#21335;&amp;#20140;&amp;#24066;&amp;#31435;&amp;#20307;&amp;#20572;&amp;#36710;&amp;#22330;&amp;#24066;&amp;#22330;&amp;#21457;&amp;#23637;&amp;#24773;&amp;#20917;&lt;/div&gt;&lt;div&gt;&amp;#19968;&amp;#12289;&amp;#21335;&amp;#20140;&amp;#24066;&amp;#31435;&amp;#20307;&amp;#20572;&amp;#36710;&amp;#22330;&amp;#24314;&amp;#35774;&amp;#24773;&amp;#20917;&lt;/div&gt;&lt;div&gt;&amp;#20108;&amp;#12289;&amp;#21335;&amp;#20140;&amp;#24066;&amp;#31435;&amp;#20307;&amp;#20572;&amp;#36710;&amp;#22330;&amp;#38656;&amp;#27714;&amp;#20998;&amp;#26512;&lt;/div&gt;&lt;div&gt;&amp;#19977;&amp;#12289;&amp;#21335;&amp;#20140;&amp;#24066;&amp;#31435;&amp;#20307;&amp;#20572;&amp;#36710;&amp;#22330;&amp;#24066;&amp;#22330;&amp;#21069;&amp;#26223;&lt;/div&gt;&lt;div&gt;&amp;#31532;&amp;#20061;&amp;#33410; &amp;#37073;&amp;#24030;&amp;#24066;&amp;#31435;&amp;#20307;&amp;#20572;&amp;#36710;&amp;#22330;&amp;#24066;&amp;#22330;&amp;#21457;&amp;#23637;&amp;#24773;&amp;#20917;&lt;/div&gt;&lt;div&gt;&amp;#19968;&amp;#12289;&amp;#37073;&amp;#24030;&amp;#24066;&amp;#31435;&amp;#20307;&amp;#20572;&amp;#36710;&amp;#22330;&amp;#24314;&amp;#35774;&amp;#24773;&amp;#20917;&lt;/div&gt;&lt;div&gt;&amp;#20108;&amp;#12289;&amp;#37073;&amp;#24030;&amp;#24066;&amp;#31435;&amp;#20307;&amp;#20572;&amp;#36710;&amp;#22330;&amp;#38656;&amp;#27714;&amp;#20998;&amp;#26512;&lt;/div&gt;&lt;div&gt;&amp;#19977;&amp;#12289;&amp;#37073;&amp;#24030;&amp;#24066;&amp;#31435;&amp;#20307;&amp;#20572;&amp;#36710;&amp;#22330;&amp;#24066;&amp;#22330;&amp;#21069;&amp;#26223;&lt;/div&gt;&lt;div&gt;&amp;#31532;&amp;#21313;&amp;#33410; &amp;#27494;&amp;#27721;&amp;#24066;&amp;#31435;&amp;#20307;&amp;#20572;&amp;#36710;&amp;#22330;&amp;#24066;&amp;#22330;&amp;#21457;&amp;#23637;&amp;#24773;&amp;#20917;&lt;/div&gt;&lt;div&gt;&amp;#19968;&amp;#12289;&amp;#27494;&amp;#27721;&amp;#24066;&amp;#31435;&amp;#20307;&amp;#20572;&amp;#36710;&amp;#22330;&amp;#24314;&amp;#35774;&amp;#24773;&amp;#20917;&lt;/div&gt;&lt;div&gt;&amp;#20108;&amp;#12289;&amp;#27494;&amp;#27721;&amp;#24066;&amp;#31435;&amp;#20307;&amp;#20572;&amp;#36710;&amp;#22330;&amp;#38656;&amp;#27714;&amp;#20998;&amp;#26512;&lt;/div&gt;&lt;div&gt;&amp;#19977;&amp;#12289;&amp;#27494;&amp;#27721;&amp;#24066;&amp;#31435;&amp;#20307;&amp;#20572;&amp;#36710;&amp;#22330;&amp;#24066;&amp;#22330;&amp;#21069;&amp;#26223;&lt;/div&gt;&lt;div&gt;&amp;#31532;&amp;#21313;&amp;#19968;&amp;#33410; &amp;#21512;&amp;#32933;&amp;#24066;&amp;#31435;&amp;#20307;&amp;#20572;&amp;#36710;&amp;#22330;&amp;#24066;&amp;#22330;&amp;#21457;&amp;#23637;&amp;#24773;&amp;#20917;&lt;/div&gt;&lt;div&gt;&amp;#19968;&amp;#12289;&amp;#21512;&amp;#32933;&amp;#24066;&amp;#31435;&amp;#20307;&amp;#20572;&amp;#36710;&amp;#22330;&amp;#24314;&amp;#35774;&amp;#24773;&amp;#20917;&lt;/div&gt;&lt;div&gt;&amp;#20108;&amp;#12289;&amp;#21512;&amp;#32933;&amp;#24066;&amp;#31435;&amp;#20307;&amp;#20572;&amp;#36710;&amp;#22330;&amp;#38656;&amp;#27714;&amp;#20998;&amp;#26512;&lt;/div&gt;&lt;div&gt;&amp;#19977;&amp;#12289;&amp;#21512;&amp;#32933;&amp;#24066;&amp;#31435;&amp;#20307;&amp;#20572;&amp;#36710;&amp;#22330;&amp;#24066;&amp;#22330;&amp;#21069;&amp;#26223;&lt;/div&gt;&lt;div&gt;&amp;#31532;&amp;#21313;&amp;#20108;&amp;#33410; &amp;#37325;&amp;#24198;&amp;#24066;&amp;#31435;&amp;#20307;&amp;#20572;&amp;#36710;&amp;#22330;&amp;#24066;&amp;#22330;&amp;#21457;&amp;#23637;&amp;#24773;&amp;#20917;&lt;/div&gt;&lt;div&gt;&amp;#19968;&amp;#12289;&amp;#37325;&amp;#24198;&amp;#24066;&amp;#31435;&amp;#20307;&amp;#20572;&amp;#36710;&amp;#22330;&amp;#24314;&amp;#35774;&amp;#24773;&amp;#20917;&lt;/div&gt;&lt;div&gt;&amp;#20108;&amp;#12289;&amp;#37325;&amp;#24198;&amp;#24066;&amp;#31435;&amp;#20307;&amp;#20572;&amp;#36710;&amp;#22330;&amp;#38656;&amp;#27714;&amp;#20998;&amp;#26512;&lt;/div&gt;&lt;div&gt;&amp;#19977;&amp;#12289;&amp;#37325;&amp;#24198;&amp;#24066;&amp;#31435;&amp;#20307;&amp;#20572;&amp;#36710;&amp;#22330;&amp;#24066;&amp;#22330;&amp;#21069;&amp;#26223;&lt;/div&gt;&lt;div&gt;&amp;nbsp;&lt;/div&gt;&lt;div&gt;&amp;#31532;&amp;#20061;&amp;#31456; 2019-2022&amp;#24180;&amp;#31435;&amp;#20307;&amp;#20572;&amp;#36710;&amp;#22330;&amp;#34892;&amp;#19994;&amp;#39046;&amp;#20808;&amp;#20225;&amp;#19994;&amp;#32463;&amp;#33829;&amp;#24418;&amp;#21183;&amp;#20998;&amp;#26512;&lt;/div&gt;&lt;div&gt;&amp;#31532;&amp;#19968;&amp;#33410; &amp;#28493;&amp;#22346;&amp;#22823;&amp;#27915;&amp;#33258;&amp;#21160;&amp;#27850;&amp;#3671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lt;/div&gt;&lt;div&gt;&amp;#19977;&amp;#12289;&amp;#20225;&amp;#19994;&amp;#29983;&amp;#20135;&amp;#25216;&amp;#26415;&amp;#23454;&amp;#21147;&lt;/div&gt;&lt;div&gt;&amp;#22235;&amp;#12289;&amp;#20225;&amp;#19994;&amp;#36164;&amp;#36136;&amp;#24773;&amp;#20917;&amp;#20998;&amp;#26512;&lt;/div&gt;&lt;div&gt;&amp;#20116;&amp;#12289;&amp;#20225;&amp;#19994;&amp;#26381;&amp;#21153;&amp;#32593;&amp;#32476;&amp;#20998;&amp;#26512;&lt;/div&gt;&lt;div&gt;&amp;#20845;&amp;#12289;&amp;#20225;&amp;#19994;&amp;#25215;&amp;#25509;&amp;#24037;&amp;#31243;&amp;#26696;&amp;#20363;&lt;/div&gt;&lt;div&gt;&amp;#19971;&amp;#12289;&amp;#20225;&amp;#19994;&amp;#20248;&amp;#21155;&amp;#21183;&amp;#20998;&amp;#26512;&lt;/div&gt;&lt;div&gt;&amp;#20843;&amp;#12289;&amp;#20225;&amp;#19994;&amp;#26368;&amp;#26032;&amp;#21457;&amp;#23637;&amp;#21160;&amp;#21521;&lt;/div&gt;&lt;div&gt;&amp;#31532;&amp;#20108;&amp;#33410; &amp;#26477;&amp;#24030;&amp;#21451;&amp;#20339;&amp;#31934;&amp;#23494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lt;/div&gt;&lt;div&gt;&amp;#19977;&amp;#12289;&amp;#20225;&amp;#19994;&amp;#29983;&amp;#20135;&amp;#25216;&amp;#26415;&amp;#23454;&amp;#21147;&lt;/div&gt;&lt;div&gt;&amp;#22235;&amp;#12289;&amp;#20225;&amp;#19994;&amp;#36164;&amp;#36136;&amp;#24773;&amp;#20917;&amp;#20998;&amp;#26512;&lt;/div&gt;&lt;div&gt;&amp;#20116;&amp;#12289;&amp;#20225;&amp;#19994;&amp;#26381;&amp;#21153;&amp;#32593;&amp;#32476;&amp;#20998;&amp;#26512;&lt;/div&gt;&lt;div&gt;&amp;#20845;&amp;#12289;&amp;#20225;&amp;#19994;&amp;#21457;&amp;#23637;&amp;#25112;&amp;#30053;&lt;/div&gt;&lt;div&gt;&amp;#31532;&amp;#19977;&amp;#33410; &amp;#21776;&amp;#23665;&amp;#36890;&amp;#23453;&amp;#20572;&amp;#3671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lt;/div&gt;&lt;div&gt;&amp;#19977;&amp;#12289;&amp;#20225;&amp;#19994;&amp;#29983;&amp;#20135;&amp;#25216;&amp;#26415;&amp;#23454;&amp;#21147;&lt;/div&gt;&lt;div&gt;&amp;#22235;&amp;#12289;&amp;#20225;&amp;#19994;&amp;#36164;&amp;#36136;&amp;#24773;&amp;#20917;&amp;#20998;&amp;#26512;&lt;/div&gt;&lt;div&gt;&amp;#20116;&amp;#12289;&amp;#20225;&amp;#19994;&amp;#21457;&amp;#23637;&amp;#25112;&amp;#30053;&lt;/div&gt;&lt;div&gt;&amp;#31532;&amp;#22235;&amp;#33410; &amp;#28145;&amp;#22323;&amp;#20013;&amp;#38598;&amp;#22825;&amp;#36798;&amp;#31354;&amp;#28207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lt;/div&gt;&lt;div&gt;&amp;#19977;&amp;#12289;&amp;#20225;&amp;#19994;&amp;#29983;&amp;#20135;&amp;#25216;&amp;#26415;&amp;#23454;&amp;#21147;&lt;/div&gt;&lt;div&gt;&amp;#22235;&amp;#12289;&amp;#20225;&amp;#19994;&amp;#36164;&amp;#36136;&amp;#24773;&amp;#20917;&amp;#20998;&amp;#26512;&lt;/div&gt;&lt;div&gt;&amp;#20116;&amp;#12289;&amp;#20225;&amp;#19994;&amp;#26381;&amp;#21153;&amp;#32593;&amp;#32476;&amp;#20998;&amp;#26512;&lt;/div&gt;&lt;div&gt;&amp;#31532;&amp;#20116;&amp;#33410; &amp;#28145;&amp;#22323;&amp;#24066;&amp;#20255;&amp;#21019;&amp;#33258;&amp;#21160;&amp;#2127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lt;/div&gt;&lt;div&gt;&amp;#19977;&amp;#12289;&amp;#20225;&amp;#19994;&amp;#29983;&amp;#20135;&amp;#25216;&amp;#26415;&amp;#23454;&amp;#21147;&lt;/div&gt;&lt;div&gt;&amp;#22235;&amp;#12289;&amp;#20225;&amp;#19994;&amp;#26381;&amp;#21153;&amp;#32593;&amp;#32476;&amp;#20998;&amp;#26512;&lt;/div&gt;&lt;div&gt;&amp;#31532;&amp;#20845;&amp;#33410; &amp;#21271;&amp;#20140;&amp;#37995;&amp;#21326;&amp;#28304;&amp;#26426;&amp;#26800;&amp;#21046;&amp;#36896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lt;/div&gt;&lt;div&gt;&amp;#19977;&amp;#12289;&amp;#20225;&amp;#19994;&amp;#29983;&amp;#20135;&amp;#25216;&amp;#26415;&amp;#23454;&amp;#21147;&lt;/div&gt;&lt;div&gt;&amp;#22235;&amp;#12289;&amp;#20225;&amp;#19994;&amp;#36164;&amp;#36136;&amp;#24773;&amp;#20917;&amp;#20998;&amp;#26512;&lt;/div&gt;&lt;div&gt;&amp;#20116;&amp;#12289;&amp;#20225;&amp;#19994;&amp;#26368;&amp;#26032;&amp;#21457;&amp;#23637;&amp;#21160;&amp;#21521;&lt;/div&gt;&lt;div&gt;&amp;#31532;&amp;#19971;&amp;#33410; &amp;#28145;&amp;#22323;&amp;#24609;&amp;#20016;&amp;#33258;&amp;#21160;&amp;#21270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20135;&amp;#21697;&lt;/div&gt;&lt;div&gt;&amp;#19977;&amp;#12289;&amp;#20225;&amp;#19994;&amp;#29983;&amp;#20135;&amp;#25216;&amp;#26415;&amp;#23454;&amp;#21147;&lt;/div&gt;&lt;div&gt;&amp;#22235;&amp;#12289;&amp;#20225;&amp;#19994;&amp;#36164;&amp;#36136;&amp;#24773;&amp;#20917;&amp;#20998;&amp;#26512;&lt;/div&gt;&lt;div&gt;&amp;#20116;&amp;#12289;&amp;#20225;&amp;#19994;&amp;#26381;&amp;#21153;&amp;#32593;&amp;#32476;&amp;#20998;&amp;#26512;&lt;/div&gt;&lt;div&gt;&amp;#20845;&amp;#12289;&amp;#20225;&amp;#19994;&amp;#21457;&amp;#23637;&amp;#24895;&amp;#26223;&lt;/div&gt;&lt;div&gt;&amp;nbsp;&lt;/div&gt;&lt;div&gt;&amp;#31532;&amp;#21313;&amp;#31456; &amp;#20013;&amp;#22269;&amp;#31435;&amp;#20307;&amp;#20572;&amp;#36710;&amp;#22330;&amp;#34892;&amp;#19994;&amp;#21457;&amp;#23637;&amp;#36235;&amp;#21183;&amp;#21450;&amp;#25237;&amp;#36164;&amp;#20998;&amp;#26512;&lt;/div&gt;&lt;div&gt;&amp;#31532;&amp;#19968;&amp;#33410; &amp;#31435;&amp;#20307;&amp;#20572;&amp;#36710;&amp;#22330;&amp;#34892;&amp;#19994;&amp;#25237;&amp;#36164;&amp;#29305;&amp;#24615;&amp;#20998;&amp;#26512;&lt;/div&gt;&lt;div&gt;&amp;#19968;&amp;#12289;&amp;#34892;&amp;#19994;&amp;#36827;&amp;#20837;&amp;#22721;&amp;#22418;&amp;#20998;&amp;#26512;&lt;/div&gt;&lt;div&gt;&amp;#65288;&amp;#19968;&amp;#65289;&amp;#24066;&amp;#22330;&amp;#20934;&amp;#20837;&amp;#22721;&amp;#22418;&lt;/div&gt;&lt;div&gt;&amp;#65288;&amp;#20108;&amp;#65289;&amp;#25216;&amp;#26415;&amp;#22721;&amp;#22418;&lt;/div&gt;&lt;div&gt;&amp;#65288;&amp;#19977;&amp;#65289;&amp;#36164;&amp;#37329;&amp;#22721;&amp;#22418;&lt;/div&gt;&lt;div&gt;&amp;#20108;&amp;#12289;&amp;#34892;&amp;#19994;&amp;#23395;&amp;#33410;&amp;#29305;&amp;#24449;&amp;#20998;&amp;#26512;&lt;/div&gt;&lt;div&gt;&amp;#19977;&amp;#12289;&amp;#34892;&amp;#19994;&amp;#32463;&amp;#33829;&amp;#27169;&amp;#24335;&amp;#20998;&amp;#26512;&lt;/div&gt;&lt;div&gt;&amp;#22235;&amp;#12289;&amp;#34892;&amp;#19994;&amp;#30408;&amp;#21033;&amp;#22240;&amp;#32032;&amp;#20998;&amp;#26512;&lt;/div&gt;&lt;div&gt;&amp;#31532;&amp;#20108;&amp;#33410; &amp;#31435;&amp;#20307;&amp;#20572;&amp;#36710;&amp;#22330;&amp;#34892;&amp;#19994;&amp;#21457;&amp;#23637;&amp;#36235;&amp;#21183;&amp;#19982;&amp;#21069;&amp;#26223;&amp;#39044;&amp;#27979;&lt;/div&gt;&lt;div&gt;&amp;#19968;&amp;#12289;&amp;#34892;&amp;#19994;&amp;#21457;&amp;#23637;&amp;#23384;&amp;#22312;&amp;#30340;&amp;#38382;&amp;#39064;&amp;#21450;&amp;#31574;&amp;#30053;&amp;#24314;&amp;#35758;&lt;/div&gt;&lt;div&gt;&amp;#20108;&amp;#12289;&amp;#31435;&amp;#20307;&amp;#20572;&amp;#36710;&amp;#22330;&amp;#34892;&amp;#19994;&amp;#21457;&amp;#23637;&amp;#36235;&amp;#21183;&amp;#20998;&amp;#26512;&lt;/div&gt;&lt;div&gt;&amp;#19977;&amp;#12289;&amp;#31435;&amp;#20307;&amp;#20572;&amp;#36710;&amp;#22330;&amp;#34892;&amp;#19994;&amp;#21457;&amp;#23637;&amp;#21069;&amp;#26223;&amp;#39044;&amp;#27979;&lt;/div&gt;&lt;div&gt;&amp;#31532;&amp;#19977;&amp;#33410; &amp;#31435;&amp;#20307;&amp;#20572;&amp;#36710;&amp;#22330;&amp;#34892;&amp;#19994;&amp;#25237;&amp;#36164;&amp;#29616;&amp;#29366;&amp;#21450;&amp;#24314;&amp;#35758;&lt;/div&gt;&lt;div&gt;&amp;#19968;&amp;#12289;&amp;#31435;&amp;#20307;&amp;#20572;&amp;#36710;&amp;#22330;&amp;#34892;&amp;#19994;&amp;#25237;&amp;#36164;&amp;#39033;&amp;#30446;&amp;#20998;&amp;#26512;&lt;/div&gt;&lt;div&gt;&amp;#20108;&amp;#12289;&amp;#31435;&amp;#20307;&amp;#20572;&amp;#36710;&amp;#22330;&amp;#34892;&amp;#19994;&amp;#25237;&amp;#36164;&amp;#26426;&amp;#36935;&amp;#20998;&amp;#26512;&lt;/div&gt;&lt;div&gt;&amp;#19977;&amp;#12289;&amp;#31435;&amp;#20307;&amp;#20572;&amp;#36710;&amp;#22330;&amp;#34892;&amp;#19994;&amp;#25237;&amp;#36164;&amp;#39118;&amp;#38505;&amp;#35686;&amp;#31034;&lt;/div&gt;&lt;div&gt;&amp;#22235;&amp;#12289;&amp;#31435;&amp;#20307;&amp;#20572;&amp;#36710;&amp;#22330;&amp;#34892;&amp;#19994;&amp;#25237;&amp;#36164;&amp;#31574;&amp;#30053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435;&amp;#20307;&amp;#20572;&amp;#36710;&amp;#22330;&amp;#34892;&amp;#19994;&amp;#25237;&amp;#36164;&amp;#20215;&amp;#20540;&amp;#35780;&amp;#20272;&amp;#20998;&amp;#26512;&lt;/div&gt;&lt;div&gt;&amp;#31532;&amp;#19968;&amp;#33410; &amp;#31435;&amp;#20307;&amp;#20572;&amp;#36710;&amp;#22330;&amp;#34892;&amp;#19994;&amp;#25237;&amp;#36164;&amp;#29305;&amp;#24615;&amp;#20998;&amp;#26512;&lt;/div&gt;&lt;div&gt;&amp;#19968;&amp;#12289;&amp;#31435;&amp;#20307;&amp;#20572;&amp;#36710;&amp;#22330;&amp;#34892;&amp;#19994;&amp;#36827;&amp;#20837;&amp;#22721;&amp;#22418;&amp;#20998;&amp;#26512;&lt;/div&gt;&lt;div&gt;&amp;#20108;&amp;#12289;&amp;#31435;&amp;#20307;&amp;#20572;&amp;#36710;&amp;#22330;&amp;#34892;&amp;#19994;&amp;#30408;&amp;#21033;&amp;#22240;&amp;#32032;&amp;#20998;&amp;#26512;&lt;/div&gt;&lt;div&gt;&amp;#19977;&amp;#12289;&amp;#31435;&amp;#20307;&amp;#20572;&amp;#36710;&amp;#22330;&amp;#34892;&amp;#19994;&amp;#30408;&amp;#21033;&amp;#27169;&amp;#24335;&amp;#20998;&amp;#26512;&lt;/div&gt;&lt;div&gt;&amp;#31532;&amp;#20108;&amp;#33410; 2023-2029&amp;#24180;&amp;#31435;&amp;#20307;&amp;#20572;&amp;#36710;&amp;#2233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1435;&amp;#20307;&amp;#20572;&amp;#36710;&amp;#22330;&amp;#34892;&amp;#19994;&amp;#25237;&amp;#36164;&amp;#20215;&amp;#20540;&amp;#35780;&amp;#20272;&amp;#20998;&amp;#26512;&lt;/div&gt;&lt;div&gt;&amp;nbsp;&lt;/div&gt;&lt;div&gt;&amp;#31532;&amp;#21313;&amp;#20108;&amp;#31456; 2023-2029&amp;#24180;&amp;#31435;&amp;#20307;&amp;#20572;&amp;#36710;&amp;#22330;&amp;#34892;&amp;#19994;&amp;#38754;&amp;#20020;&amp;#30340;&amp;#22256;&amp;#22659;&amp;#21450;&amp;#23545;&amp;#31574;&lt;/div&gt;&lt;div&gt;&amp;#31532;&amp;#19968;&amp;#33410; &amp;#36817;&amp;#24180;&amp;#31435;&amp;#20307;&amp;#20572;&amp;#36710;&amp;#22330;&amp;#34892;&amp;#19994;&amp;#38754;&amp;#20020;&amp;#30340;&amp;#22256;&amp;#22659;&lt;/div&gt;&lt;div&gt;&amp;#31532;&amp;#20108;&amp;#33410; &amp;#31435;&amp;#20307;&amp;#20572;&amp;#36710;&amp;#22330;&amp;#20225;&amp;#19994;&amp;#38754;&amp;#20020;&amp;#30340;&amp;#22256;&amp;#22659;&amp;#21450;&amp;#23545;&amp;#31574;&lt;/div&gt;&lt;div&gt;&amp;#19968;&amp;#12289;&amp;#31435;&amp;#20307;&amp;#20572;&amp;#36710;&amp;#22330;&amp;#20225;&amp;#19994;&amp;#38754;&amp;#20020;&amp;#30340;&amp;#22256;&amp;#22659;&amp;#21450;&amp;#23545;&amp;#31574;&lt;/div&gt;&lt;div&gt;&amp;#20108;&amp;#12289;&amp;#20013;&amp;#22269;&amp;#31435;&amp;#20307;&amp;#20572;&amp;#36710;&amp;#22330;&amp;#20225;&amp;#19994;&amp;#30340;&amp;#20986;&amp;#36335;&amp;#20998;&amp;#26512;&lt;/div&gt;&lt;div&gt;&amp;#31532;&amp;#19977;&amp;#33410; &amp;#20013;&amp;#22269;&amp;#31435;&amp;#20307;&amp;#20572;&amp;#36710;&amp;#22330;&amp;#34892;&amp;#19994;&amp;#23384;&amp;#22312;&amp;#30340;&amp;#38382;&amp;#39064;&amp;#21450;&amp;#23545;&amp;#31574;&lt;/div&gt;&lt;div&gt;&amp;#19968;&amp;#12289;&amp;#20013;&amp;#22269;&amp;#31435;&amp;#20307;&amp;#20572;&amp;#36710;&amp;#22330;&amp;#34892;&amp;#19994;&amp;#23384;&amp;#22312;&amp;#30340;&amp;#38382;&amp;#39064;&lt;/div&gt;&lt;div&gt;&amp;#20108;&amp;#12289;&amp;#31435;&amp;#20307;&amp;#20572;&amp;#36710;&amp;#22330;&amp;#34892;&amp;#19994;&amp;#21457;&amp;#23637;&amp;#30340;&amp;#24314;&amp;#35758;&amp;#23545;&amp;#31574;&lt;/div&gt;&lt;div&gt;&amp;#65288;&amp;#19968;&amp;#65289;&amp;#25226;&amp;#25569;&amp;#22269;&amp;#23478;&amp;#25237;&amp;#36164;&amp;#30340;&amp;#22865;&amp;#26426;&lt;/div&gt;&lt;div&gt;&amp;#65288;&amp;#20108;&amp;#65289;&amp;#31454;&amp;#20105;&amp;#24615;&amp;#25112;&amp;#30053;&amp;#32852;&amp;#30431;&amp;#30340;&amp;#23454;&amp;#26045;&lt;/div&gt;&lt;div&gt;&amp;#65288;&amp;#19977;&amp;#65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31435;&amp;#20307;&amp;#20572;&amp;#36710;&amp;#22330;&amp;#34892;&amp;#19994;&amp;#30740;&amp;#31350;&amp;#32467;&amp;#35770;&amp;#21450;&amp;#24314;&amp;#35758;&lt;/div&gt;&lt;div&gt;&amp;#31532;&amp;#20108;&amp;#33410; &amp;#31435;&amp;#20307;&amp;#20572;&amp;#36710;&amp;#2233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52.html"&gt;http://www.cction.com/report/202306/37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